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24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o cruzamento da Rua dos Bombeiros, com a Avenida Adelaide Ferraz de Carvalho, no Bairro Jardim das Estações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3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3T12:42:00Z</cp:lastPrinted>
  <dcterms:modified xsi:type="dcterms:W3CDTF">1999-09-28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