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32"/>
        </w:rPr>
        <w:t>623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15" w:firstLine="2835"/>
        <w:jc w:val="both"/>
        <w:rPr/>
      </w:pPr>
      <w:r>
        <w:rPr>
          <w:rFonts w:ascii="Arial" w:hAnsi="Arial"/>
          <w:sz w:val="24"/>
        </w:rPr>
        <w:t>Considerando que com a mudança no trânsito próximo ao Tropical Shopping e Terminal Rodoviário, a ponte ficou com    mão única de direção, prejudicando os bairros Gaivota, Arangá, São Jorge e outros,</w:t>
      </w:r>
    </w:p>
    <w:p>
      <w:pPr>
        <w:pStyle w:val="Normal"/>
        <w:bidi w:val="0"/>
        <w:ind w:left="567" w:right="15" w:firstLine="283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567" w:firstLine="2835"/>
        <w:rPr/>
      </w:pPr>
      <w:r>
        <w:rPr/>
        <w:t>Indico à Mesa, satisfeitas as formalidades regimentais, seja oficiado ao senhor Prefeito Municipal, fazendo-lhe sentir a necessidade de entrar em entendimentos com a Secretaria Municipal dos Transportes, no sentido de estudar a possibilidade de ser implantada mão dupla de direção na Rua Carlos Gomes, com a Avenida Maria Antonia Camargo de Oliveira ( Via Expressa ), sobre o Córrego do Ouro, facilitando o fluxo de veículos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2 de setem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28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