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1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Empresa Brasileira de Correios e Telégrafos, no sentido de serem procedidos estudos, objetivando a instalação de um Posto dos Correios, que além de suas atribuições normais se encarregaria do recebimento das contas de água e coleta de esgoto, luz, telefone, tributos municipais e outros, dos moradores dos Bairros Victório de Santi, Cecap I e II, Jardim Iguatemy e adjacências, levando em conta que os mencionados bairros estão localizados muito distantes do centro da cidade. Esse local deverá ser em ponto estratégico para facilitar os moradores dos locais referi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              </w:t>
      </w: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2T15:30:00Z</cp:lastPrinted>
  <dcterms:modified xsi:type="dcterms:W3CDTF">1999-09-28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