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622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15" w:firstLine="283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firstLine="2835"/>
        <w:rPr/>
      </w:pPr>
      <w:r>
        <w:rPr/>
        <w:t>Indico à Mesa, satisfeitas as formalidades regimentais, seja oficiado ao senhor Prefeito Municipal, fazendo-lhe sentir a necessidade de entrar em entendimentos com a Secretaria Municipal dos Transportes, no sentido de estudar a possibilidade de ser implantada mão dupla de direção na Avenida Eitor Bim, entre a Avenida Maria Antonia Camargo de Oliveira (Via Expressa) e a Rua Capitão José Sabino Sampaio, Bairro Vila Melhado, desta cidade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>
          <w:b/>
          <w:u w:val="single"/>
        </w:rPr>
        <w:t>J U S T I F I C A T I V A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A medida irá facilitar o fluxo de veículos, principalmente dos caminhões que prestam serviços a Sucocítrico Cutrale, evitando que os mesmos transitem no interior dos bairros: Mendonça, Furlan, Suconasa, Melhado e outros.</w:t>
      </w:r>
    </w:p>
    <w:p>
      <w:pPr>
        <w:pStyle w:val="BodyText2"/>
        <w:bidi w:val="0"/>
        <w:ind w:left="567" w:firstLine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bidi w:val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2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6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8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