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619    /99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426" w:hanging="0"/>
        <w:jc w:val="left"/>
        <w:rPr/>
      </w:pPr>
      <w:r>
        <w:rPr/>
        <w:t>AUTOR: Vereador JOSÉ ROBERTO CARDOZO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426" w:hanging="0"/>
        <w:rPr/>
      </w:pPr>
      <w:r>
        <w:rPr/>
        <w:tab/>
        <w:t>Considerando que a Praça Clóvis Bevilacqua não possui iluminação pública,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a Companhia Paulista de Força e Luz - C.P.F.L., no sentido de mandar colocar 04 (quatro) postes, dotado dos respectivos braços e lâmpadas para iluminação desta praça, pois o local está servindo de esconderijo para desocupados. 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Sala de sessões, 23 de setembro de 1999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</w:t>
      </w: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426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426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9-27T14:39:00Z</cp:lastPrinted>
  <dcterms:modified xsi:type="dcterms:W3CDTF">1999-09-28T12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