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18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serem instalados telefones públicos (orelhões) nos seguintes locai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ind w:left="3942" w:right="-567" w:hanging="540"/>
        <w:rPr/>
      </w:pPr>
      <w:r>
        <w:rPr/>
        <w:t xml:space="preserve">– </w:t>
      </w:r>
      <w:r>
        <w:rPr/>
        <w:t>Avenida Bento de Abreu, entre os estabelecimentos comerciais MC’Donald’s e Choperia Cupim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ind w:left="3942" w:right="-567" w:hanging="54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venida Bento de Abreu, defronte a sede da Companhia Troleibus Araraquara – C.T.A.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ind w:left="3942" w:right="-567" w:hanging="540"/>
        <w:jc w:val="both"/>
        <w:rPr/>
      </w:pPr>
      <w:r>
        <w:rPr>
          <w:rFonts w:ascii="Arial" w:hAnsi="Arial"/>
          <w:sz w:val="24"/>
        </w:rPr>
        <w:t>Avenida Bento de Abreu, defronte ao Teatro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</w:t>
      </w:r>
      <w:r>
        <w:rPr/>
        <w:t>JOSÉ ROBERTO CARDOZ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4T11:56:00Z</cp:lastPrinted>
  <dcterms:modified xsi:type="dcterms:W3CDTF">1999-09-28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