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608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a Empresa Brasileira dos Correios e Telégrafos, no sentido de conseguir a instalação de um Posto (Guichê Avançado), no Bairro Jardim Roberto Selmi Dei, desta cidade, da referida empresa, destinado a atender os moradores daquele populoso bairr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Sala de sessões, 27 de set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7T13:39:00Z</cp:lastPrinted>
  <dcterms:modified xsi:type="dcterms:W3CDTF">1999-09-28T12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