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  </w:t>
      </w:r>
      <w:r>
        <w:rPr>
          <w:rFonts w:ascii="Arial" w:hAnsi="Arial"/>
          <w:b/>
          <w:sz w:val="32"/>
        </w:rPr>
        <w:t>605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SAMUEL BRASIL BUEN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Considerando que Araraquara tem seu hino oficializado há alguns ano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o mesmo é praticamente desconhecido de quase todos os cidadãos araraquarense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o conhecimento do mesmo é um ato de civismo que procura formar no cidadão o amor ao chão a que pertence ou vive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o Professor Moacyr Carlos Júnior, em trabalho conjunto com o Centro Universitário de Araraquara – UNIARA, gravou com o Coral daquela instituição de ensino, o hino bem como a melodia, para que o mesmo possa ser usado por todos que se interessarem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é dever do poder público zelar e cuidar para o fomento do civismo, principalmente entre as criança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esta é a forma mais salutar de fazer com que gerações futuras amem o solo araraquarense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o município de Araraquara, mantém escolas de educação infantil e de ensino fundamental ligadas à Secretaria Municipal da Educação,</w:t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para que envie Projeto de Lei, ao exame desta Casa, no sentido de que seja obrigatória a execução do Hino de Araraquara nas escolas municipais, durante a realização do “Culto a Bandeira” ao menos 01 (uma) vez por semana e que o não cumprimento desta norma possa ensejar punição ao Diretor da mesm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Sala de sessões, 15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SAMUEL BRASIL BUEN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0</Characters>
  <CharactersWithSpaces>14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6T13:33:00Z</cp:lastPrinted>
  <dcterms:modified xsi:type="dcterms:W3CDTF">1999-09-21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