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604    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SAMUEL BRASIL BUEN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Considerando que Araraquara precisa ser melhor conhecida entre seus munícipes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muitos de seus vultos são desconhecidos da popul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ab/>
        <w:t>Considerando que muitos locais e a sua história estão se perdendo no tempo, por falta de interesse das pessoas e dos poderes constituí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ninguém ama seu solo, quando desconhece seu pass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necessidade urgente de providências para que esse estado de coisa não continue a acontecer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 melhor meio de se criar interesse para o assunto é incentivar jovens estudantes,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/>
        <w:tab/>
        <w:t>Indico à Mesa, satisfeitas as formalidades regimentais, seja oficiado ao senhor Prefeito Municipal, no sentido de proceder estudos visando a concessão de 02 (duas) bolsas de estudos por ano para jovens estudantes que possam no futuro ter garantido um estudo a nível superior (sendo uma para o ensino básico e outra para o médio) mantido pelo município em universidade local e que as mencionadas bolsas fossem dadas a quem produzisse o melhor trabalho sobre algum ângulo de nossa história ou vulto da cidade. Esse trabalho seria escolhido entre professores do município. Justifica-se tal solicitação, para duas bolsas ofertadas anualmente e após 5 ou no máximo 6 anos de duração do curso superior, as mesmas se constituiriam em apenas 10 e no máximo 12 bolsas de estudos, que pudessem ser inseridas nos custos dos gastos com a educação, conforme determinação constitucional. (art.212 da Constituição Federal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5 de setembr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SAMUEL BRASIL BUEN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                                              </w:t>
        <w:tab/>
        <w:tab/>
        <w:tab/>
        <w:tab/>
        <w:t xml:space="preserve">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0</Characters>
  <CharactersWithSpaces>1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6T13:05:00Z</cp:lastPrinted>
  <dcterms:modified xsi:type="dcterms:W3CDTF">1999-09-21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