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03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ária Municipal dos Transportes, no sentido de melhorar a sinalização na Rua Capitão José Sabino Sampaio, entre as Avenidas Pio Correa Pinheiro e Allan Kardek, Bairro Vila Furlan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5 de set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