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02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ária Municipal dos Transportes, no sentido de colocar obstáculos redutores de velocidade, na Rua Mauricio Onofre Cardilli, entre as Avenidas Nossa Senhora das Graças e Luiz Raia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5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