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01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15" w:firstLine="2268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melhorar a sinalização no cruzamento da Avenida Maria Antonia Camargo de Oliveira ( Via Expressa ), com a Avenida Luiz Alberto, e a Rua Mauricio Galli, Bairro Jardim das Roseiras, desta cidade, pois os pedestres sofrem com o grande fluxo de veículos no local.</w:t>
      </w:r>
    </w:p>
    <w:p>
      <w:pPr>
        <w:pStyle w:val="Normal"/>
        <w:bidi w:val="0"/>
        <w:ind w:left="567" w:right="15" w:firstLine="2268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15" w:firstLine="2268"/>
        <w:jc w:val="both"/>
        <w:rPr/>
      </w:pPr>
      <w:r>
        <w:rPr>
          <w:rFonts w:ascii="Arial" w:hAnsi="Arial"/>
          <w:sz w:val="23"/>
        </w:rPr>
        <w:t>Sala de sessões, 15 de setembro de 1.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1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