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00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Paulista de Força e Luz – C.P.F.L., a fim de efetuar melhorias na iluminação pública da Rua Felipe Arias e Avenida Paulino Rodella, Bairro Jardim Universal, desta cidade, considerando que as referidas vias públicas, estão com sua iluminação deficient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13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