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98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á Companhia Paulista de Força e Luz – C.P.F.L., no sentido de ser efetuado o plantio de grama no canteiro central do “ linhão “    da referida companhia, localizado na Rua Domingos de Nobile, no Bairro Yolanda Opice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6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