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597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ária Municipal dos Transportes, no sentido de ser implantada mão única de direção, na Rua Capitão José Sabino Sampaio, sentido centro-bairro, entre as Avenidas Eitor Bim e Dr. Adhemar Pereira de Barros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5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4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