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584    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TELEFÔNICA, no sentido de que seja estudada a possibilidade de instalação de um telefone público comunitário (orelhão) na Rua Synésio Wyss Barreto, entre as Avenidas Remo Frontarolli e Antonio Ferreira Luiz Filho, no Bairro Parque das Hortênsias II, desta cidade, em frente a uma loja de materiais de constru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8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            </w:t>
      </w:r>
      <w:r>
        <w:rPr/>
        <w:t>RONALDO NAPELOSO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08T13:39:00Z</cp:lastPrinted>
  <dcterms:modified xsi:type="dcterms:W3CDTF">1999-09-14T12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