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86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SAMUEL BRASIL BUEN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Considerando que hoje tanto na área pública como na particular é imperiosa    a necessidade de aumentar o ingresso de recurso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devido as legislações Federal e Estadual a venda de Software para computadores é comercializada utilizando-se Notas Fiscais de Serviço (Natureza da Operação “Licença de Uso”), visto que o comprador de software adquire tão somente o direito ao uso do mesmo e não sua propriedade,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sendo o Imposto Sobre Serviços de Qualquer Natureza - ISSQN de competência municipal, existe grande variação dessa alíquota nas diversas cidades    de nosso Estado e de nosso País;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o ISSQN é recolhido na cidade onde está sediado o emissor da Nota Fiscal de serviços;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existem cidades com ISSQN de 0,5% (meio por cento) – Barueri, São José dos Campos-SP entre outras;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devido ao fato do ISSQN em nossa cidade ser de 3% (três por cento) às vendas de software em nossa região são realizadas por empresas de outras cidades com ISSQN menor: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o fato acima provoca grande movimentação de recursos financeiros    para estas cidades, gerando riqueza e empregos;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as empresas que comercializam software em nossa cidade não têm competitividade nesse setor, visto que na atual situação de estabilidade econômica    a diferença    de ISSQN de 2,5% a mais a que essas empresas estão sujeitas, inviabiliza à venda desses produtos em grande    escala;</w:t>
      </w:r>
    </w:p>
    <w:p>
      <w:pPr>
        <w:pStyle w:val="Normal"/>
        <w:bidi w:val="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siderando que a arrecadação municipal de ISSQN sobre venda de software é praticamente nula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firstLine="3402"/>
        <w:rPr/>
      </w:pPr>
      <w:r>
        <w:rPr>
          <w:rFonts w:ascii="Arial" w:hAnsi="Arial"/>
          <w:b w:val="false"/>
          <w:sz w:val="24"/>
        </w:rPr>
        <w:t>Indico à Mesa, satisfeitas as formalidades regimentais, seja oficiado ao Senhor Prefeito Municipal Dr. Waldemar de Santi, fazendo-lhe sentir a necessidade de    enviar projeto de lei para a análise desta Casa, estabelecendo o ISSQN sobre venda de Software em 0,5% (meio por cento) do valor da Nota Fiscal. Entende-se    que dessa maneira as empresas de nossa cidade venderiam Software em Araraquara, contando com a competitividade para realizarem vendas em    todo território nacional, gerando arrecadação, riqueza e empregos para o Municíp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ab/>
        <w:t xml:space="preserve">Sala de Sessões, 13 de Setembro de 1999      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SAMUEL BRASIL BUEN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/>
      <w:b/>
      <w:spacing w:val="-1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0</Characters>
  <CharactersWithSpaces>2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0T17:27:00Z</cp:lastPrinted>
  <dcterms:modified xsi:type="dcterms:W3CDTF">1999-09-14T1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