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</w:rPr>
        <w:t>    585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colocado um transformador de energia na Avenida Eduardo Cândido Santana, no Bairro Parque Residencial São Paulo, desta cidade, em virtude da constante queda de energia no loca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0 de setem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5:16:00Z</cp:lastPrinted>
  <dcterms:modified xsi:type="dcterms:W3CDTF">1999-09-14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