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583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Avenida Djalma Dutra, esquina com a Avenida Maria Antonia Camargo de Oliveira (Via Expressa), desta cidade, pois no local já havia um e o mesmo foi retirado por ocasião da instalação da agência de automóveis Peugeot, vindo a fazer falta para uso da população que transita e reside próximo a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8T16:14:00Z</cp:lastPrinted>
  <dcterms:modified xsi:type="dcterms:W3CDTF">1999-09-14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