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581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mandar proceder a pintura da sinalização horinzontal, nas ruas e avenidas do Bairro Jardim Indaiá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6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4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