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579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o departamento competente, no sentido de que sejam colocadas canaletas de concreto, na Avenida Francisco Serafim, esquina com a Rua Guarani, Bairro Vila Furlan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