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578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a colocação de cobertura nos bancos existentes no interior do campo de futebol do Estádio Municipal, “Dr. Luiz Bento Palamone” - ACO, Bairro Vila Xavier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8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4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