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576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a Avenida 7 de Setembro é um corredor comercial de grande moviment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foram desativadas as linhas de ônibus elétricos daquele local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grande número de postes pertencentes a Companhia Troleibus Araraquara – C.T.A. ainda estão plantados sem nenhuma instalação,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retirada dos postes, melhorando a circulação de pedestres e estacionamento de veículos, dando novo aspecto aquela via pública, pois muitos desses postes estão atrapalhando as fachadas dos prédios de comércio ali instal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</w:t>
      </w:r>
      <w:r>
        <w:rPr/>
        <w:t>JOSÉ ROBERTO CARDOZ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9T17:29:00Z</cp:lastPrinted>
  <dcterms:modified xsi:type="dcterms:W3CDTF">1999-09-14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