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577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o cruzamento da Avenida Moacir Berwerth com a Rua Milton Falcoski, no Bairro Jardim Victório de Santi, desta cidade. Essa medida se faz necessária em virtude de no bairro não existirem galerias de águas pluviais e as águas servidas das residências provocarem erosões nesse cruzamento, prejudicando o trânsito de veículos e de pedestres que por ali trafegam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3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3T13:19:00Z</cp:lastPrinted>
  <dcterms:modified xsi:type="dcterms:W3CDTF">1999-09-14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