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575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reiterando a indicação nº 148/97, de sua autoria,    fazendo-lhe sentir a necessidade de entrar em entendimentos    com o setor competente no sentido de estudar a possibilidade de      construir sanitários públicos subterrâneos na Praça Publica Roque José    Hage ( antiga Praça do Faveral ),desta cidade,    bem como    informar o custo desse empreendiment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Sala de sessões, 13 de setembro de 1999.                             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</w:t>
      </w:r>
      <w:r>
        <w:rPr/>
        <w:t>HELENITA TURC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</w:t>
      </w: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gj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4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