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74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    com o setor competente, no sentido de    estudar a possibilidade de construir sanitários públicos subterrâneos na Praça Major Abel Fortes    (Parque    Infantil), desta cidade, bem como informar o custo desse empreendiment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Sala de sessões, 13 de setembro de 1999.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gj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