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70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ser instalado um telefone público (orelhão) na Galeria da Fonte no cruzamento da Avenida Bento de Abreu com Alameda Rogério Pinto Ferraz, no Bairro Fon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VANILDO SANTOS TEIXEIRA TRINDADE</w:t>
      </w:r>
    </w:p>
    <w:p>
      <w:pPr>
        <w:pStyle w:val="Heading2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