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566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Tróleibus Araraquara – C.T.A., no sentido    de mandar proceder a colocação de cobertura, no ponto de parada dos ônibus de transporte coletivo urbano, localizado    à Rua Paulo Elias Antonio, defronte ao Orfanato Renascer, Bairro Jardim Água Branc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30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7</Characters>
  <CharactersWithSpaces>6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