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568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o Bairro dos Machados, desta cidade, defronte ao único armazém que lá exist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1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