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56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avimentar a Avenida Ulisses Brancini, entre as Avenidas Alberto Santos Dumont e Arquiteto Walter Logatti, Bairro Jardim Martinez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30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