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565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TELEFÔNICA, no sentido de ser instalado um telefone público ( ORELHÃO ), na Rua Professora Eliza Artioli, defronte ao prédio nº 121, Bairro Jardim Itáli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30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