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32"/>
        </w:rPr>
        <w:t>564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567" w:right="15" w:firstLine="2835"/>
        <w:rPr/>
      </w:pPr>
      <w:r>
        <w:rPr>
          <w:sz w:val="23"/>
        </w:rPr>
        <w:t>Considerando que o Bairro Jardim Itália, está com a iluminação insuficiente, por falta da colocação dos braços e lâmpadas em todos os postes existentes;</w:t>
      </w:r>
    </w:p>
    <w:p>
      <w:pPr>
        <w:pStyle w:val="BlockText"/>
        <w:bidi w:val="0"/>
        <w:ind w:left="567" w:right="15" w:firstLine="2835"/>
        <w:rPr>
          <w:sz w:val="23"/>
        </w:rPr>
      </w:pPr>
      <w:r>
        <w:rPr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Companhia Paulista de Força e Luz – C.P.F.L., no sentido de concluir o serviço de iluminação pública, nos postes que foram colocados no Bairro Jardim Itália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    31 de agost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03T1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