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284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560/99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</w:rPr>
        <w:tab/>
        <w:t>                            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Times New Roman" w:hAnsi="Times New Roman"/>
        </w:rPr>
        <w:tab/>
        <w:tab/>
        <w:tab/>
        <w:tab/>
        <w:t xml:space="preserve">Indico à Mesa, satisfeitas as formalidades regimentais, seja oficiado ao senhor Prefeito Municipal, fazendo-lhe sentir    a necessidade de entrar em entendimentos com a TELEFÔNICA, no sentido de ser instalado um telefone público (orelhão), na Avenida Remo Frontarolli, defronte ao C.E.R. “Anunciata Lia David”, no Bairro Jardim das Hortênsias, desta cidade.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31 de agosto de 1999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