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557      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TELEFÔNICA, no sentido de que seja estudada a possibilidade de instalação de um telefone público (orelhão) no Bairro Jardim das Hortências, desta cidade, defronte a Creche Mestre Jesu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º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                  </w:t>
      </w:r>
      <w:r>
        <w:rPr/>
        <w:t>JOÃO LUIZ FOD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01T15:51:00Z</cp:lastPrinted>
  <dcterms:modified xsi:type="dcterms:W3CDTF">1999-09-03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