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553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procedido o plantio de uma árvore na Rua Geraldo Neves Júnior, em frente ao prédio de nº 476, no Bairro Jardim Acapulc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30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