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556  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tirada de duas árvores da Rua Gonçalves Dias, defronte ao prédio de número 651, desta cidade, em virtude de estarem adentrando o leito carroçável, oferecendo perigo ao trânsito local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º de set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1T15:48:00Z</cp:lastPrinted>
  <dcterms:modified xsi:type="dcterms:W3CDTF">1999-09-03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