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550    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cedido o recapeamento asfáltico na Avenida Santa Catarina esquina com a Rua Rio Grande, no Bairro Jardim América, desta cidade, em virtude do grande número de buracos existentes n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20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0T13:47:00Z</cp:lastPrinted>
  <dcterms:modified xsi:type="dcterms:W3CDTF">1999-08-31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