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549        /99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 na Rua Bento Aranha do Amaral, nº 222, no Bairro Parque Residencial Vale do Sol, desta cidade, defronte a passarel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0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0T14:56:00Z</cp:lastPrinted>
  <dcterms:modified xsi:type="dcterms:W3CDTF">1999-08-31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