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548      /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AUTOR: Vereador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proceder a capinação, limpeza e o calçamento da passarela da Avenida Olímpio Bolzan, no Bairro Jardim Roberto Selmi Dei, Setor IV, desta cidade, pois o mato encontra-se muito alto, no local de travessia utilizado por crianças para irem à escol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30T15:08:00Z</cp:lastPrinted>
  <dcterms:modified xsi:type="dcterms:W3CDTF">1999-08-31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