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      </w:t>
      </w:r>
      <w:r>
        <w:rPr>
          <w:rFonts w:ascii="Arial" w:hAnsi="Arial"/>
          <w:b/>
          <w:sz w:val="32"/>
        </w:rPr>
        <w:t>546    /   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a pavimentação asfaltica, nas ruas e avenidas do Loteamento Padre Anchieta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7 de agost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31T1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