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      </w:t>
      </w:r>
      <w:r>
        <w:rPr>
          <w:rFonts w:ascii="Arial" w:hAnsi="Arial"/>
          <w:b/>
          <w:sz w:val="32"/>
        </w:rPr>
        <w:t>544  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TELEFÔNICA, no sentido de proceder a instalação de um telefone público – ORELHÃO, na Avenida 1, do Bairro Condomínio Satélite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3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31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