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</w:t>
      </w:r>
      <w:r>
        <w:rPr>
          <w:rFonts w:ascii="Arial" w:hAnsi="Arial"/>
          <w:b/>
          <w:sz w:val="32"/>
        </w:rPr>
        <w:t>541    /   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fetuada a pintura da capela localizada no Cemitério São Bento, desta cidade, antes da data comemorativa do “Dia de Finad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>Para tal finalidade sugerimos o auxílio com a iniciativa priva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30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31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