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  </w:t>
      </w:r>
      <w:r>
        <w:rPr>
          <w:rFonts w:ascii="Arial" w:hAnsi="Arial"/>
          <w:b/>
          <w:sz w:val="32"/>
        </w:rPr>
        <w:t>538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no Jardim Iguatemy existem 34 (trinta e quatro) vias públicas (cult sac) sem saída para veículo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é grande o número de veículos que circulam pelo bairro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reiterando-lhe a indicação nº 0448/98, de autoria do vereador que esta subscreve, no sentido de entrar em entendimentos com a Secretaria Municipal dos Transportes, a fim de mandar colocar placas indicativas de “Rua Sem Saída” nos referidos locais. Essa medida se faz necessária em virtude de veículos pesados desavisados entrarem nessas vias, dificultando a saída, colocando em risco a segurança das pessoas, principalmente crianç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9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</w:t>
      </w:r>
      <w:r>
        <w:rPr/>
        <w:t>JOSÉ ROBERTO CARDOZ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20T16:20:00Z</cp:lastPrinted>
  <dcterms:modified xsi:type="dcterms:W3CDTF">1999-08-25T1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