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537 / 99.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a fim de que os ônibus que fazem a linha Santa Angelina- São José, passem pela Rua Henrique Lupo, no Bairro Vila Harmoni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