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_____________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a fim de que seja estudada a possibilidade de ser plantada árvore, em frente ao prédio de nº 476 na Rua Geraldo Neves Júnior, no Bairro Jardim Acapulco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6 de agost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0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