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534 / 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que seja estudada a possibilidade de extensão de rede de energia elétrica, dotada de iluminação pública, para atender o lote 5 da quadra 7, localizado na Avenida Presidente Vargas, no Bairro Jardim Morumb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6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