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533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o necessário braço e respectiva lâmpada, no poste existente em frente ao prédio de nº 1415, da Avenida Engº Camilo Dinucci, no Bairro Jardim Regina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0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