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532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ser procedida a substituição da árvore existente na Rua Comendador Pedro Morganti, em frente ao prédio de nº 898, no Bairro Carmo, desta cidade. Tal medida se faz necessária pois a mesma se encontra com cupim e danificando o passeio públic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6 de agost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20T1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