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530  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retirada da árvore existente na Avenida Dr. Antonio Picaroni, em frente ao prédio de número 90, no Bairro Vila Xavier, desta cidade, pois a mesma encontra-se infestada por cupim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7 de agost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7T13:14:00Z</cp:lastPrinted>
  <dcterms:modified xsi:type="dcterms:W3CDTF">1999-08-20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