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                  </w:t>
      </w:r>
      <w:r>
        <w:rPr>
          <w:rFonts w:ascii="Arial" w:hAnsi="Arial"/>
          <w:b/>
          <w:sz w:val="32"/>
        </w:rPr>
        <w:t>529                  /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tapar o buraco existente na confluência da Rua José Ayrton Cury com a Avenida José Satkauskas, no Bairro Jardim Roberto Selmi Dei, Setor III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Sala de sessões, 17 de agost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8-18T12:48:00Z</cp:lastPrinted>
  <dcterms:modified xsi:type="dcterms:W3CDTF">1999-08-20T12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